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33"/>
      </w:tblGrid>
      <w:tr>
        <w:trPr>
          <w:trHeight w:val="1254" w:hRule="atLeast"/>
        </w:trPr>
        <w:tc>
          <w:tcPr>
            <w:tcW w:w="3184" w:type="dxa"/>
            <w:tcBorders/>
          </w:tcPr>
          <w:p>
            <w:pPr>
              <w:pStyle w:val="Header"/>
              <w:tabs>
                <w:tab w:val="clear" w:pos="709"/>
                <w:tab w:val="left" w:pos="855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drawing>
                <wp:inline distT="0" distB="0" distL="0" distR="0">
                  <wp:extent cx="1884045" cy="81978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Header"/>
              <w:pBdr>
                <w:bottom w:val="single" w:sz="6" w:space="6" w:color="000000"/>
              </w:pBdr>
              <w:tabs>
                <w:tab w:val="clear" w:pos="709"/>
                <w:tab w:val="left" w:pos="85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 xml:space="preserve">Hévíz Térsége Önkormányzati Területfejlesztési Tárulás </w:t>
            </w:r>
            <w:r>
              <w:rPr>
                <w:rFonts w:cs="Arial" w:ascii="Arial" w:hAnsi="Arial"/>
                <w:sz w:val="28"/>
                <w:szCs w:val="28"/>
                <w:lang w:val="hu-HU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Ügyintéző: Szintén László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ktatási szám:  KGO/355-4 /2013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ájékoztató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Hévíz Térsége Önkormányzati Területfejlesztési Társulá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3. évi munkájáró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ulás szervezete, működé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évízi Kistérség Önkormányzatainak Többcélú Társulása a Magyarország helyi önkormányzatairól szóló 2011. évi CLXXXIX. törvény IV. fejezete alapján – felülvizsgálata keretében 2013. 07. 01 hatállyal új Társulási Megállapodást fogad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új neve: </w:t>
      </w:r>
      <w:r>
        <w:rPr>
          <w:rFonts w:cs="Arial" w:ascii="Arial" w:hAnsi="Arial"/>
          <w:b/>
        </w:rPr>
        <w:t>Hévíz Térsége Önkormányzati Területfejlesztési Társulás</w:t>
      </w:r>
      <w:r>
        <w:rPr>
          <w:rFonts w:cs="Arial" w:ascii="Arial" w:hAnsi="Arial"/>
        </w:rPr>
        <w:t>, székhelye: 8380. Hévíz, Kossuth L. u. 1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rsulás képviselője, a Társulási Tanács elnök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i tanács munkaszervezeti feladatait a Hévízi Polgármesteri Hivatal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tagjainak neve, és képviselő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sópáhok Község Önkormányzat </w:t>
        <w:tab/>
        <w:t>Képviselő: Czigány Sándo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>Cserszegtomaj Község Önkormányzat</w:t>
        <w:tab/>
        <w:t>Képviselő: Bartha Gábo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sőpáhok Község Önkormányzat </w:t>
        <w:tab/>
        <w:t>Képviselő: Németh Sándo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</w:t>
        <w:tab/>
        <w:tab/>
        <w:t>Képviselő: Papp Gábo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mesbük Község Önkormányzat  </w:t>
        <w:tab/>
        <w:t>Képviselő: Dr. Simotics Barnabás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zi Község Önkormányzat </w:t>
        <w:tab/>
        <w:tab/>
        <w:t>Képviselő: Cserép Gábo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ármellék Község Önkormányzat </w:t>
        <w:tab/>
        <w:t>Képviselő: Horváth Tibo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laköveskút Község Önkormányzat </w:t>
        <w:tab/>
        <w:t>Képviselő: Tolnai Istv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3. évben a Társulás valamennyi ülése nyilvános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megállapodás alapján átalakult Társulás 5 Társulási Tanácsülést tartott, a tagok összesen 12 határozatot hoztak. A tagok fontos feladata volt a Társulási Megállapodás módosításának, illetve ezzel összhangban az új Szervezeti és Működési Szabályzatának elfogad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Társulás vagyoni, pénzügyi helyzete</w:t>
      </w:r>
    </w:p>
    <w:p>
      <w:pPr>
        <w:pStyle w:val="Listaszerbekezds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évízi Kistérség Önkormányzatainak Többcélú Társulása és Munkaszervezete (Iroda) 2013. évi költségvetése 2013. február 27-én lett elfogadva, melyet a Társulás a 6/2013 (II.27.) számú Társulási Tanács határozatban hagyott jóvá. A költségvetés bevétel-kiadása 17.919 e Ft-ban került meghatározásra. A Társulási Tanács a költségvetést 2013. május 24-én módosította. A módosítást Alsópáhok Község Önkormányzat 8.498 e Ft oktatási normatív támogatás visszafizetése indokolta, melyet a MÁK írt elő a 2012. évi beszámoló keretében elszámolt normatív létszámadatok törvényi előírási szint alatti teljesítése miatt. Ezzel az összeggel emelésre került a Tárulás befizetési kötelezettsége (dologi kiadások), így a módosított előirányzat az eredeti költségvetéshez képest </w:t>
      </w:r>
      <w:r>
        <w:rPr>
          <w:rFonts w:cs="Arial" w:ascii="Arial" w:hAnsi="Arial"/>
          <w:b/>
        </w:rPr>
        <w:t>26.504 e</w:t>
      </w:r>
      <w:r>
        <w:rPr>
          <w:rFonts w:cs="Arial" w:ascii="Arial" w:hAnsi="Arial"/>
        </w:rPr>
        <w:t xml:space="preserve"> Ft l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ás bankszámlavezető pénzintézete az OTP Bank Nyrt. keszthelyi fiók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Társulásnak </w:t>
      </w:r>
      <w:r>
        <w:rPr>
          <w:rFonts w:cs="Arial" w:ascii="Arial" w:hAnsi="Arial"/>
          <w:b/>
        </w:rPr>
        <w:t>hitelállománya, tartozása ninc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Társulás és a Kistérségi Iroda személyi feltétele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Társulásnak jelenleg nincs alkalmazot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istérségi Iroda 2013. június 30-i működött, a foglalkoztatási jogviszonyok e nappal megszűntek, a munkaszervezet feladatait Hévízi Polgármesteri Hivatal látja 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nyert pályázat következtében a Társulás foglalkoztatott </w:t>
      </w:r>
      <w:r>
        <w:rPr>
          <w:rFonts w:cs="Arial" w:ascii="Arial" w:hAnsi="Arial"/>
          <w:b/>
          <w:i/>
        </w:rPr>
        <w:t>1 fő közművelődési-múzeumi referenst</w:t>
      </w:r>
      <w:r>
        <w:rPr>
          <w:rFonts w:cs="Arial" w:ascii="Arial" w:hAnsi="Arial"/>
        </w:rPr>
        <w:t xml:space="preserve"> 2010. szeptember 1-től 2011. augusztus 31-ig határozott időre foglalkoztatott. A közművelődési-múzeumi referensnek a pályázat megvalósítási idején túl történő továbbfoglalkoztatását a Társulás a pályázat benyújtásakor nyilatkozatban vállalta, így a referens 2013. augusztus 31-ig volt foglalkozta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Társulás fontosabb feladata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t önkormányzatok célja a Társulásban részt vevő települések és a térség területének összehangolt fejlesztése, fejlesztési tervek, programok készítése és megvalós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ulás vagyoni helyzete, és bevételei behatárolják működési lehetőségeit a prioritás a korábban elnyert pályázatok végrehajtása, lezárása illetve az Európai Uniós forrásból megvalósuló projektek lezárását követő 5 éven belüli fenntartás biztosítá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yamatban lévő, le nem zárt projekte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ál-Völgy-Kis-Balaton Kerékpáros és Ökoturisztikai Hálózat” című pályázat több hiányosságát kell pótolni, amelyek részben műszaki részben adminisztratív jellegű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Leader pályázat</w:t>
      </w:r>
      <w:r>
        <w:rPr>
          <w:rFonts w:cs="Arial" w:ascii="Arial" w:hAnsi="Arial"/>
        </w:rPr>
        <w:t xml:space="preserve"> keretében Alsópáhok Község Önkormányzat részére asztalosműhely került építésre, melynek számlája 2.828 e Ft összegben 2013. augusztus hónapban került kifizetésre. A pályázati kötöttség miatt itt is szintén számolni kell az öt éves fenntartáss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ulásnak tartaléka nincs a jövőben csak a tagdíjbevételekből származó forrással lehet tervezni, ami elsősorban a projektek fenntartását fogja finanszírozni, illetve tartalékolni szükséges a bevételeket, hogy a Társulás amennyiben területfejlesztésben közösen tud pályázni, akkor a saját forrást a Társulás tudja biztosítani.</w:t>
      </w:r>
    </w:p>
    <w:p>
      <w:pPr>
        <w:pStyle w:val="Listaszerbekezds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3. novem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pp Gábor sk.</w:t>
      </w:r>
    </w:p>
    <w:p>
      <w:pPr>
        <w:pStyle w:val="Normal"/>
        <w:tabs>
          <w:tab w:val="clear" w:pos="709"/>
          <w:tab w:val="center" w:pos="6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ársulás elnöke </w:t>
      </w:r>
    </w:p>
    <w:p>
      <w:pPr>
        <w:pStyle w:val="Normal"/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2:00Z</dcterms:created>
  <dc:creator>Salamon Ivett</dc:creator>
  <dc:description/>
  <cp:keywords/>
  <dc:language>en-US</dc:language>
  <cp:lastModifiedBy>Felsőpáhok Önkormányzat</cp:lastModifiedBy>
  <cp:lastPrinted>2011-02-02T16:17:00Z</cp:lastPrinted>
  <dcterms:modified xsi:type="dcterms:W3CDTF">2013-11-21T08:22:00Z</dcterms:modified>
  <cp:revision>2</cp:revision>
  <dc:subject/>
  <dc:title> </dc:title>
</cp:coreProperties>
</file>